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17           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                                                                                                 6 ма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доклад ведущего специалиста – главного бухгалтера администрации муниципального образования «Исменецкое сельское поселение» Захаровой Н. В. «Об исполнении бюджета муниципального образования «Исменецкое сельское поселение» за 1 квартал 2011 года, руководствуясь ст. 53 Устава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тчет об исполнении бюджета муниципального образования «Исменецкое сельское поселение» за 1 квартал 2011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районной газете «Звениговская неделя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57:00Z</dcterms:created>
  <dc:creator>ВВК</dc:creator>
  <dc:description/>
  <cp:keywords/>
  <dc:language>en-US</dc:language>
  <cp:lastModifiedBy>ВВК</cp:lastModifiedBy>
  <cp:lastPrinted>2011-05-06T13:34:00Z</cp:lastPrinted>
  <dcterms:modified xsi:type="dcterms:W3CDTF">2011-05-06T09:35:00Z</dcterms:modified>
  <cp:revision>8</cp:revision>
  <dc:subject/>
  <dc:title>Собрание депутатов муниципального образования</dc:title>
</cp:coreProperties>
</file>